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眉山金房物业服务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7-2021-QEO EI-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74700</wp:posOffset>
            </wp:positionH>
            <wp:positionV relativeFrom="paragraph">
              <wp:posOffset>17335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3T15:38:0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