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沈阳福特办公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吴建辉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翟丹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孙忠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吴建辉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沈阳福特办公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吴国辉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吴建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翟丹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翟丹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3.20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 严伟江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3.2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4-15T08:27:59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566</vt:lpwstr>
  </property>
</Properties>
</file>