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备、办公家具（教学桌椅、金属卷柜、图书设备、书柜、书架、密集架、金属家具、钢木家具、实验室家具等）的售后服务（五星级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039952761"/>
            <w:bookmarkStart w:id="5" w:name="__Fieldmark__0_2039952761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039952761"/>
            <w:bookmarkStart w:id="7" w:name="__Fieldmark__1_2039952761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039952761"/>
            <w:bookmarkStart w:id="9" w:name="__Fieldmark__2_2039952761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039952761"/>
            <w:bookmarkStart w:id="11" w:name="__Fieldmark__3_2039952761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039952761"/>
            <w:bookmarkStart w:id="13" w:name="__Fieldmark__4_2039952761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039952761"/>
            <w:bookmarkStart w:id="15" w:name="__Fieldmark__5_2039952761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039952761"/>
            <w:bookmarkStart w:id="17" w:name="__Fieldmark__6_2039952761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4.13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039952761"/>
            <w:bookmarkStart w:id="19" w:name="__Fieldmark__7_2039952761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039952761"/>
            <w:bookmarkStart w:id="21" w:name="__Fieldmark__8_2039952761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039952761"/>
            <w:bookmarkStart w:id="23" w:name="__Fieldmark__9_2039952761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039952761"/>
            <w:bookmarkStart w:id="25" w:name="__Fieldmark__10_2039952761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039952761"/>
            <w:bookmarkStart w:id="27" w:name="__Fieldmark__11_2039952761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039952761"/>
            <w:bookmarkStart w:id="29" w:name="__Fieldmark__12_2039952761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039952761"/>
            <w:bookmarkStart w:id="31" w:name="__Fieldmark__13_2039952761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15T07:24:2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566</vt:lpwstr>
  </property>
</Properties>
</file>