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_Hlk529168045"/>
      <w:r>
        <w:rPr>
          <w:rFonts w:eastAsia="宋体" w:cs="宋体" w:ascii="宋体" w:hAnsi="宋体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  <w:u w:val="single"/>
        </w:rPr>
        <w:t>沈阳福特办公家具有限公司</w:t>
      </w:r>
      <w:bookmarkEnd w:id="1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13T08:48:45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566</vt:lpwstr>
  </property>
</Properties>
</file>