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13T08:49:42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566</vt:lpwstr>
  </property>
</Properties>
</file>