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于洪区于洪乡东民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14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沈阳市铁西区北一西路金谷平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驻办公地址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14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备、办公家具（教学桌椅、金属卷柜、图书设备、书柜、书架、密集架、金属家具、钢木家具、实验室家具等）的售后服务（五星级）</w:t>
            </w:r>
            <w:bookmarkEnd w:id="3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4-13T08:55:48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566</vt:lpwstr>
  </property>
</Properties>
</file>