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沈阳福特办公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none"/>
        </w:rPr>
        <w:t>0187-2021-SA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3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4-15T07:14:23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566</vt:lpwstr>
  </property>
</Properties>
</file>