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87-2021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国辉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69969933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国辉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69969933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市于洪区于洪乡东民村</w:t>
            </w:r>
            <w:bookmarkEnd w:id="3"/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市新民市胡台镇李范屯村的工厂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沈阳市铁西区北一西路金谷平台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驻办公地址）</w:t>
            </w:r>
            <w:bookmarkEnd w:id="4"/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备、办公家具（教学桌椅、金属卷柜、图书设备、书柜、书架、密集架、金属家具、钢木家具、实验室家具等）的售后服务（五星级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6" w:name="专业代码"/>
            <w:r>
              <w:rPr>
                <w:b/>
                <w:szCs w:val="21"/>
              </w:rPr>
              <w:t>02.01</w:t>
            </w:r>
            <w:bookmarkEnd w:id="6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 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.0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4-15T07:13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566</vt:lpwstr>
  </property>
</Properties>
</file>