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济南信和家具有限公司</w:t>
      </w:r>
      <w:bookmarkEnd w:id="0"/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00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08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-20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20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-S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4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11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980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4-10T02:33:21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4E97601F647768B1E8BD7504282AA</vt:lpwstr>
  </property>
  <property fmtid="{D5CDD505-2E9C-101B-9397-08002B2CF9AE}" pid="3" name="KSOProductBuildVer">
    <vt:lpwstr>2052-11.1.0.11566</vt:lpwstr>
  </property>
</Properties>
</file>