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red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highlight w:val="red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17780</wp:posOffset>
            </wp:positionV>
            <wp:extent cx="381000" cy="414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303-2021-QEO-2022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亿森动力环境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4T07:02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