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亿森动力环境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亿森动力环境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亿森动力环境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亿森动力环境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亿森动力环境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亿森动力环境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4-12T07:41:43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</Properties>
</file>