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亿森动力环境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6196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4219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619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290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14T01:32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