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亿森动力环境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水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845289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西城街道办事处白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西城街道办事处白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所涉及场所的相关职业健康安全管理活动。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8T08:46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