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姜海军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拓水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拓水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2-11T07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