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拓水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46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拓水环保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46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19-12-09T15:13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