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绵阳荣莱威格机电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绵阳荣莱威格机电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绵阳荣莱威格机电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绵阳荣莱威格机电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绵阳荣莱威格机电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绵阳荣莱威格机电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13T06:32:1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