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绵阳荣莱威格机电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034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绵阳荣莱威格机电有限公司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0344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11T03:24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