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4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479425" cy="246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4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绵阳荣莱威格机电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11T02:00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