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阳荣莱威格机电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34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982" w:hRule="atLeast"/>
        </w:trPr>
        <w:tc>
          <w:tcPr>
            <w:tcW w:w="9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绵阳荣莱威格机电有限公司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344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11T03:24:3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