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637"/>
        <w:gridCol w:w="1135"/>
        <w:gridCol w:w="3"/>
        <w:gridCol w:w="1284"/>
        <w:gridCol w:w="583"/>
        <w:gridCol w:w="597"/>
        <w:gridCol w:w="108"/>
        <w:gridCol w:w="1019"/>
        <w:gridCol w:w="516"/>
        <w:gridCol w:w="108"/>
        <w:gridCol w:w="1208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荣莱威格机电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涛</w:t>
            </w:r>
            <w:bookmarkEnd w:id="3"/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0791588</w:t>
            </w:r>
            <w:bookmarkEnd w:id="4"/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绵阳市安州区创业服务中心</w:t>
            </w:r>
            <w:bookmarkEnd w:id="9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绵阳市涪城区磨家镇河北平武工业园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机械零部件的加工</w:t>
            </w:r>
            <w:bookmarkEnd w:id="13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03-01T07:1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