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绵阳荣莱威格机电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4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479425" cy="24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04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4-11T01:35:0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