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0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3"/>
        <w:gridCol w:w="676"/>
        <w:gridCol w:w="783"/>
        <w:gridCol w:w="98"/>
        <w:gridCol w:w="1577"/>
        <w:gridCol w:w="1231"/>
        <w:gridCol w:w="2106"/>
        <w:gridCol w:w="1286"/>
      </w:tblGrid>
      <w:tr>
        <w:trPr>
          <w:trHeight w:val="2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合众联航科技有限公司</w:t>
            </w:r>
            <w:bookmarkEnd w:id="2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文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 9191 0656</w:t>
            </w:r>
            <w:bookmarkEnd w:id="4"/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新区科技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清华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二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W-215</w:t>
            </w:r>
            <w:bookmarkEnd w:id="8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新区科技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清华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二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W-215</w:t>
            </w:r>
            <w:bookmarkEnd w:id="9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</w:t>
            </w:r>
            <w:bookmarkEnd w:id="11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研发</w:t>
            </w:r>
            <w:bookmarkEnd w:id="12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亚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918063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01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7T03:36:1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