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67-2020-E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俐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84"/>
        <w:gridCol w:w="529"/>
        <w:gridCol w:w="543"/>
        <w:gridCol w:w="10"/>
        <w:gridCol w:w="1592"/>
        <w:gridCol w:w="2688"/>
        <w:gridCol w:w="2689"/>
        <w:gridCol w:w="611"/>
      </w:tblGrid>
      <w:tr>
        <w:trPr>
          <w:trHeight w:val="24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洛科电子科技股份有限公司</w:t>
            </w:r>
            <w:bookmarkEnd w:id="2"/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希孝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59985988</w:t>
            </w:r>
            <w:bookmarkEnd w:id="4"/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5</w:t>
            </w:r>
            <w:bookmarkEnd w:id="5"/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市高新区锦业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创业研发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市高新区锦业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创业研发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8.05.02;19.05.01;33.02.01;33.02.02;34.06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8.05.02;19.05.01;33.02.01;33.02.02;34.06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8.05.02;19.05.01;33.02.01;33.02.02;34.06.00</w:t>
            </w:r>
            <w:bookmarkEnd w:id="11"/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石油仪器仪表、石油专用工具及配件的设计、组装、销售和技术服务（许可范围内）；计算机软件开发；信息系统集成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石油仪器仪表、石油专用工具及配件的设计、生产、销售和技术服务（许可范围内）；计算机软件开发；信息系统集成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石油仪器仪表、石油专用工具及配件的设计、生产、销售和技术服务（许可范围内）；计算机软件开发；信息系统集成所涉及场所的相关职业健康安全管理活动</w:t>
            </w:r>
            <w:bookmarkEnd w:id="12"/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俐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920777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8.05.02,19.05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.02.01,33.02.02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.06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8.05.02,19.05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.02.01,33.02.02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.06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8.05.02,19.05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.02.01,33.02.02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.06.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2279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2279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227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4-11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4-11T07:59:52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636</vt:lpwstr>
  </property>
</Properties>
</file>