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67-2020-E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通 知 书</w:t>
      </w:r>
    </w:p>
    <w:p>
      <w:pPr>
        <w:pStyle w:val="Normal"/>
        <w:bidi w:val="0"/>
        <w:spacing w:before="0" w:after="240"/>
        <w:rPr/>
      </w:pPr>
      <w:bookmarkStart w:id="1" w:name="组织名称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西安洛科电子科技股份有限公司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受审核方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我公司与贵单位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书面约定，我们将对贵方进行管理体系审核。请您确认内容</w:t>
      </w:r>
      <w:r>
        <w:rPr/>
        <w:t>如下：</w:t>
      </w:r>
    </w:p>
    <w:tbl>
      <w:tblPr>
        <w:tblW w:w="10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492"/>
        <w:gridCol w:w="2180"/>
        <w:gridCol w:w="1070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市高新区锦业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创业研发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bookmarkEnd w:id="3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市高新区锦业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创业研发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bookmarkEnd w:id="4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健康安全管理体系</w:t>
            </w:r>
            <w:bookmarkEnd w:id="5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,Q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bookmarkEnd w:id="6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石油仪器仪表、石油专用工具及配件的设计、组装、销售和技术服务（许可范围内）；计算机软件开发；信息系统集成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石油仪器仪表、石油专用工具及配件的设计、生产、销售和技术服务（许可范围内）；计算机软件开发；信息系统集成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石油仪器仪表、石油专用工具及配件的设计、生产、销售和技术服务（许可范围内）；计算机软件开发；信息系统集成所涉及场所的相关职业健康安全管理活动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8" w:name="审核依据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/T 24001-2016/ISO14001:2015,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/T19001-2016/ISO9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  <w:bookmarkEnd w:id="8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俐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远程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70920777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71315</wp:posOffset>
            </wp:positionH>
            <wp:positionV relativeFrom="paragraph">
              <wp:posOffset>528320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</w:t>
      </w:r>
    </w:p>
    <w:p>
      <w:pPr>
        <w:pStyle w:val="Normal"/>
        <w:bidi w:val="0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9" w:name="审批日期"/>
      <w:r>
        <w:rPr>
          <w:rFonts w:cs="宋体;SimSun" w:ascii="宋体;SimSun" w:hAnsi="宋体;SimSun"/>
          <w:color w:val="000000"/>
          <w:kern w:val="0"/>
          <w:szCs w:val="21"/>
        </w:rPr>
        <w:t>2022-04-11</w:t>
      </w:r>
      <w:bookmarkEnd w:id="9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085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</cp:lastModifiedBy>
  <cp:lastPrinted>2018-05-31T08:24:00Z</cp:lastPrinted>
  <dcterms:modified xsi:type="dcterms:W3CDTF">2022-03-09T04:23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1294</vt:lpwstr>
  </property>
</Properties>
</file>