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洛科电子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7-2020-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618490</wp:posOffset>
            </wp:positionH>
            <wp:positionV relativeFrom="paragraph">
              <wp:posOffset>130810</wp:posOffset>
            </wp:positionV>
            <wp:extent cx="394335" cy="30289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94335" cy="3028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5-19T15:22:0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