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6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0-2020-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81"/>
        <w:gridCol w:w="713"/>
        <w:gridCol w:w="836"/>
        <w:gridCol w:w="84"/>
        <w:gridCol w:w="1371"/>
        <w:gridCol w:w="1180"/>
        <w:gridCol w:w="2001"/>
        <w:gridCol w:w="1411"/>
      </w:tblGrid>
      <w:tr>
        <w:trPr>
          <w:trHeight w:val="24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洛科电子科技股份有限公司</w:t>
            </w:r>
            <w:bookmarkEnd w:id="2"/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希孝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59985988</w:t>
            </w:r>
            <w:bookmarkEnd w:id="4"/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高新区锦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创业研发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高新区锦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创业研发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0"/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1"/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仪器仪表及配件的售后服务。（五星级）</w:t>
            </w:r>
            <w:bookmarkEnd w:id="12"/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3"/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S1SC-12227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1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8-05-31T08:24:00Z</cp:lastPrinted>
  <dcterms:modified xsi:type="dcterms:W3CDTF">2022-05-04T23:44:2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