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河南星通信息技术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155-2021-S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bookmarkStart w:id="1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自贸试验区郑州片区（经开）航海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正商经开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2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自贸试验区郑州片区（经开）航海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正商经开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隆成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3592662888</w:t>
      </w:r>
      <w:bookmarkEnd w:id="3"/>
      <w:r>
        <w:rPr>
          <w:rFonts w:cs="Tahoma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零售服</w:t>
      </w:r>
      <w:r>
        <w:rPr>
          <w:rFonts w:ascii="宋体;SimSun" w:hAnsi="宋体;SimSun" w:cs="宋体;SimSun"/>
          <w:bCs/>
          <w:sz w:val="24"/>
        </w:rPr>
        <w:t xml:space="preserve">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GP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终端设备及软件、电子产品、通讯数码产品、电子显示器、环保设备、计算机软硬件及辅助设备销售的售后服务（配送、培训、退换货）（五星级）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2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S1SC-12423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8100456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00</wp:posOffset>
            </wp:positionH>
            <wp:positionV relativeFrom="paragraph">
              <wp:posOffset>240665</wp:posOffset>
            </wp:positionV>
            <wp:extent cx="675005" cy="38608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22-04-12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程视频首次会议、巡视现场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:00-11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00-12:30</w:t>
            </w:r>
            <w:r>
              <w:rPr>
                <w:rFonts w:ascii="宋体;SimSun" w:hAnsi="宋体;SimSun" w:cs="宋体;SimSun"/>
                <w:sz w:val="18"/>
              </w:rPr>
              <w:t>午餐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30-14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销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后服务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4-12T01:57:00Z</dcterms:modified>
  <cp:revision>3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