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鼎立天（河南）科技股份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11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11</w:t>
            </w:r>
            <w:r>
              <w:rPr>
                <w:rFonts w:cs="Tahoma"/>
                <w:sz w:val="24"/>
                <w:szCs w:val="24"/>
              </w:rPr>
              <w:t>日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4-11T06:24:00Z</dcterms:modified>
  <cp:revision>2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