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鼎立天（河南）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高新技术产业开发区长椿路东冬青街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高新技术产业开发区长椿路东冬青街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筑材料、环保材料、金属制品、五金交电、不间断电源、仪器仪表、计算机软硬件及辅助设备、通讯器材、电线电缆、机械设备、空调、制冷设备的售后服务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  <w:r>
              <w:rPr>
                <w:rFonts w:cs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12-12-12T15:39:00Z</cp:lastPrinted>
  <dcterms:modified xsi:type="dcterms:W3CDTF">2022-04-12T04:14:00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