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跃达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跃达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3T06:57:28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