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5"/>
        <w:gridCol w:w="2301"/>
        <w:gridCol w:w="3624"/>
        <w:gridCol w:w="1935"/>
        <w:gridCol w:w="588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</w:t>
            </w:r>
            <w:r>
              <w:rPr>
                <w:rFonts w:ascii="宋体" w:hAnsi="宋体" w:cs="宋体"/>
                <w:szCs w:val="21"/>
              </w:rPr>
              <w:t>王常宁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艾普智能装备有限公司</w:t>
            </w:r>
            <w:bookmarkEnd w:id="0"/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5"/>
        <w:gridCol w:w="2301"/>
        <w:gridCol w:w="3624"/>
        <w:gridCol w:w="1935"/>
        <w:gridCol w:w="588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宋体" w:hAnsi="宋体" w:cs="宋体"/>
                <w:szCs w:val="21"/>
                <w:lang w:eastAsia="zh-CN"/>
              </w:rPr>
              <w:t>韩萍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</w:t>
            </w:r>
            <w:r>
              <w:rPr>
                <w:rFonts w:ascii="宋体" w:hAnsi="宋体" w:cs="宋体"/>
                <w:szCs w:val="21"/>
              </w:rPr>
              <w:t>王常宁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艾普智能装备有限公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990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艾普智能装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2-18T09:12:00Z</cp:lastPrinted>
  <dcterms:modified xsi:type="dcterms:W3CDTF">2019-12-24T14:47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