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33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安徽艾普智能装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1100090796961U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滁州市经济技术开发区徽杭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滁州市经济技术开发区徽杭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非标自动化加工生产设备及模具设计、制造和销售；家电及机电产品零部件、机械零部件销售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19-12-24T07:20:2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