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艾普智能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（需登记资质有效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壹千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立日期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取得取得三证合一营业执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效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长期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企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通过挪亚检测认证集团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001/ISO9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管理体系、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001/OHSAS180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健康安全管理三体系认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到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王常宁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王常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螽戽</cp:lastModifiedBy>
  <cp:lastPrinted>2013-09-11T09:35:00Z</cp:lastPrinted>
  <dcterms:modified xsi:type="dcterms:W3CDTF">2019-12-24T07:57:2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