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33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艾普智能装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杜黎鸣，韩萍萍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