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highlight w:val="none"/>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1187450</wp:posOffset>
            </wp:positionH>
            <wp:positionV relativeFrom="paragraph">
              <wp:posOffset>36830</wp:posOffset>
            </wp:positionV>
            <wp:extent cx="381000" cy="414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381000" cy="4140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 xml:space="preserve">0266-2021-QEO-2022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隽雅保洁服务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2T07:15: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ies>
</file>