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17780</wp:posOffset>
            </wp:positionV>
            <wp:extent cx="381000" cy="4140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0266-2021-QEO-2022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隽雅保洁服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10T05:10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</Properties>
</file>