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隽雅保洁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隽雅保洁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10T05:05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</Properties>
</file>