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安兴荣电力安装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558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209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1940" cy="3063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4-25T07:0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