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广安兴荣电力安装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武胜公园一号项目供电配电工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广安市武胜县仁和片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color w:val="404040"/>
                <w:sz w:val="24"/>
              </w:rPr>
              <w:t>2021.12.</w:t>
            </w:r>
            <w:r>
              <w:rPr>
                <w:color w:val="404040"/>
                <w:sz w:val="24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公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9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cp:keywords/>
  <dc:language>en-US</dc:language>
  <cp:lastModifiedBy>24309</cp:lastModifiedBy>
  <cp:lastPrinted>2009-04-01T18:21:00Z</cp:lastPrinted>
  <dcterms:modified xsi:type="dcterms:W3CDTF">2022-04-09T05:46:00Z</dcterms:modified>
  <cp:revision>3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