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4953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51-2020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广安兴荣电力安装工程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4-09T05:3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