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已开具不符合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06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19050</wp:posOffset>
            </wp:positionV>
            <wp:extent cx="488315" cy="3429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305-2022-Q</w:t>
          </w:r>
          <w:bookmarkEnd w:id="1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成都迅航机电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06T00:56:34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77A5B153D47DE822CF7438A4BCA3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