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迅航机电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5-05T05:21:4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