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迅航机电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6560" cy="2217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0075" cy="2355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2215" cy="2813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05T05:23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