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8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6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迅航机电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30821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4"/>
              </w:rPr>
              <w:t>再认证</w:t>
            </w:r>
            <w:bookmarkEnd w:id="6"/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恢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津县五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津县五津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9.12.00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装置配件、机械零件的加工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国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8308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众兴汽车零部件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5-05T05:38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