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2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永山橡塑有限责任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董英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38805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县武安开发区磨嘴村九组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县武安开发区磨嘴村九组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件的制造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8T07:05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