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265" cy="881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864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筑源商品混凝土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筑源商品混凝土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67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18T03:33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