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501130" cy="9144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河北筑源商品混凝土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河北筑源商品混凝土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4-18T03:33:4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Y3MmNiNTA4Y2RiYTNkMzhmODU1Yjg5OTYxMzY5NzMifQ==</vt:lpwstr>
  </property>
</Properties>
</file>