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61"/>
        <w:gridCol w:w="1088"/>
        <w:gridCol w:w="188"/>
        <w:gridCol w:w="1417"/>
        <w:gridCol w:w="408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筑源商品混凝土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占国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3221178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徐水区安肃镇南张丰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徐水区安肃镇南张丰村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商品混凝土的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3T06:0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