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116205</wp:posOffset>
            </wp:positionV>
            <wp:extent cx="6223635" cy="9238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筑源商品混凝土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7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4-18T03:34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