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280" cy="877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70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筑源商品混凝土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筑源商品混凝土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67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9T12:00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